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3" w:leader="none"/>
        </w:tabs>
        <w:rPr/>
      </w:pPr>
      <w:r>
        <w:rPr>
          <w:sz w:val="26"/>
          <w:szCs w:val="26"/>
        </w:rPr>
        <w:t>Дело № 5-716-1702/2024</w:t>
      </w:r>
    </w:p>
    <w:p>
      <w:pPr>
        <w:pStyle w:val="Normal"/>
        <w:tabs>
          <w:tab w:val="clear" w:pos="708"/>
          <w:tab w:val="left" w:pos="7783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3-01-2024-004163-15               </w:t>
      </w:r>
    </w:p>
    <w:p>
      <w:pPr>
        <w:pStyle w:val="Normal"/>
        <w:tabs>
          <w:tab w:val="clear" w:pos="708"/>
          <w:tab w:val="left" w:pos="77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Когалым                                                                              03 ок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И.о. мирового судьи судебного участка № 2 Когалымского судебного района Ханты-Мансийского автономного округа-Югры мировой судья судебного участка № 3 Когалымского судебного района Ханты – Мансийского автономного округа – Югры Филяева Е.М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Гречищева Вячеслава Романовича, *, привлекаемого к административной ответственности по ч.3 ст.12.16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7.09.2024 г. в 21 час. 34 мин. на ул. Олимпийская д. 29 в г. Когалыме, водитель Гречищев В.Р., управляя транспортным средством *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ыехал в зоне действия дорожного знака 5.5 «Дорога с односторонним движением» произвел разворот и продолжил двигаться во встречном направлении по дороге с односторонним движением, в нарушении п.1.3 ПДД РФ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6"/>
          <w:szCs w:val="26"/>
        </w:rPr>
        <w:t>Гречищев В.Р. на рассмотрение дела не явился, о месте и времени рассмотрения дела извещался в надлежащем порядке, о чем свидетельствует расписка вручении судебной повестки, при указанных обстоятельствах, в соответствии с ч. 2 ст. 25.1 КоАП РФ, мировой судья считает возможным рассмотреть дело в отсутствие не явившегося Гречищева В.Р., по имеющимся материалам дела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86 ХМ №387012 об административном правонарушении от 07.09.2024 г., в котором изложены обстоятельства совершения Гречищевым В.Р. административного правонарушения, с данным протоколом он был ознакомлен, ему разъяснены права, предусмотренные ст. 25.1 КоАП РФ и ст.51 Конституции РФ; дислокацию дорожных знаков и разметки; карточку операции с ВУ; рапорт ИДПС ГИБДД ОМВД России по г. Когалыму от 07.09.2024, который содержит сведения, аналогичные протоколу об административном правонарушении; видеозапись; сведения административной практики о ранее совершенных правонарушениях, считает, что Гречищев В.Р. виновен в совершении административного правонарушения, предусмотренного ч. 3 ст. 12.16 КоАП РФ, движение во встречном направлении по дороге с односторонним движени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илу п. 1.3 </w:t>
      </w:r>
      <w:r>
        <w:rPr>
          <w:sz w:val="26"/>
          <w:szCs w:val="26"/>
        </w:rPr>
        <w:t>ПДД РФ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содержащимися в п. 16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удучи участником дорожного движения, </w:t>
      </w:r>
      <w:r>
        <w:rPr>
          <w:color w:val="000000"/>
          <w:sz w:val="26"/>
          <w:szCs w:val="26"/>
        </w:rPr>
        <w:t>Гречищев В.Р.</w:t>
      </w:r>
      <w:r>
        <w:rPr>
          <w:sz w:val="26"/>
          <w:szCs w:val="26"/>
        </w:rPr>
        <w:t xml:space="preserve"> обязан был максимально внимательно оценивать организацию дорожного движения и в соответствии с п. 1.3 ПДД РФ должен был знать и соблюдать относящиеся к нему требования правил дорожного движения. Тем не менее, требование этого дорожного знака </w:t>
      </w:r>
      <w:r>
        <w:rPr>
          <w:color w:val="000000"/>
          <w:sz w:val="26"/>
          <w:szCs w:val="26"/>
        </w:rPr>
        <w:t xml:space="preserve">Гречищев В.Р. </w:t>
      </w:r>
      <w:r>
        <w:rPr>
          <w:sz w:val="26"/>
          <w:szCs w:val="26"/>
        </w:rPr>
        <w:t>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вина Гречищева В.Р. в совершении административного правонарушения, предусмотренного ч. 3 ст. 12.16 КоАП РФ, доказана и подтверждается имеющимися в материалах дела доказательствами, достоверность и допустимость которых сомнений не вызывает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en-US"/>
        </w:rPr>
        <w:t>тягчаю</w:t>
      </w:r>
      <w:r>
        <w:rPr>
          <w:color w:val="000000"/>
          <w:sz w:val="26"/>
          <w:szCs w:val="26"/>
        </w:rPr>
        <w:t>щих</w:t>
      </w:r>
      <w:r>
        <w:rPr>
          <w:color w:val="000000"/>
          <w:sz w:val="26"/>
          <w:szCs w:val="26"/>
          <w:lang w:val="en-US"/>
        </w:rPr>
        <w:t xml:space="preserve"> административную ответственность обстоятельств в соответствии со ст.4.3 КоАП РФ, </w:t>
      </w:r>
      <w:r>
        <w:rPr>
          <w:color w:val="000000"/>
          <w:sz w:val="26"/>
          <w:szCs w:val="26"/>
        </w:rPr>
        <w:t>не установлено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административного наказания мировой судья учитывает, характер правонарушения, повышенную общественную опасность совершенного административного правонарушения на транспорте, личность Гречищева В.Р., </w:t>
      </w:r>
      <w:r>
        <w:rPr>
          <w:color w:val="000000"/>
          <w:sz w:val="26"/>
          <w:szCs w:val="26"/>
        </w:rPr>
        <w:t xml:space="preserve">принимая во внимание отсутствие смягчающих и </w:t>
      </w:r>
      <w:r>
        <w:rPr>
          <w:sz w:val="26"/>
          <w:szCs w:val="26"/>
        </w:rPr>
        <w:t xml:space="preserve">отягчающих административную ответственность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ч. 3 ст. 12.16, ст.ст. 29.10, 01.12 КоАП РФ, мировой судья, </w:t>
      </w:r>
    </w:p>
    <w:p>
      <w:pPr>
        <w:pStyle w:val="TextBodyIndent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признать Гречищева Вячеслава Романовича виновным в совершении административного правонарушения, предусмотренного ч. 3 ст.12.16 КоАП РФ, и назначить наказание в виде 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 ч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2.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9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90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7 статьи 12.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12.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5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5 статьи 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60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.1 статьи 12.16,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12.2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2.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7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12.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-Югре (УМВД России по ХМАО-Югре). КПП 860101001 ИНН 8601010390 ОКТМО 71883000, номер счета получателя (номер казначейского счета) 03100643000000018700 Банк получателя: РКЦ Ханты-Мансийск//УФК по ХМАО-Югре г. Ханты-Мансийск БИК 007162163 кор/сч 40102810245370000007 КБК 18811601123010001140 УИН 18810486240540004316.</w:t>
      </w:r>
    </w:p>
    <w:p>
      <w:pPr>
        <w:pStyle w:val="3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течение 10 суток в Когалымский городской суд ХМАО-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  </w:t>
        <w:tab/>
        <w:t>подпись</w:t>
        <w:tab/>
        <w:tab/>
        <w:tab/>
        <w:tab/>
        <w:tab/>
        <w:tab/>
        <w:t>Е.М. Ф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1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